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upplementary Online Material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4572635" cy="2743200"/>
            <wp:effectExtent l="0" t="0" r="0" b="0"/>
            <wp:docPr id="1" name="Grafi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a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4566285" cy="2749550"/>
            <wp:effectExtent l="0" t="0" r="0" b="0"/>
            <wp:docPr id="2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b)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Figure S1: Geographical affiliation of (a) the authors of scientific articles (n = 264) on assisted colonization (assignment of the lead authors and co-authors was done based on Internet research at which institute they carried out their research), and of (b) the authors of scientific articles who took part in the survey (n = 48) on assisted coloniza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25:00Z</dcterms:created>
  <dc:creator>Zdravka Zorkova</dc:creator>
  <dc:description/>
  <cp:keywords/>
  <dc:language>en-US</dc:language>
  <cp:lastModifiedBy>Zdravka Zorkova</cp:lastModifiedBy>
  <dcterms:modified xsi:type="dcterms:W3CDTF">2021-11-23T12:27:00Z</dcterms:modified>
  <cp:revision>1</cp:revision>
  <dc:subject/>
  <dc:title/>
</cp:coreProperties>
</file>