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plementary file S2 Table 2</w:t>
      </w:r>
      <w:r>
        <w:rPr>
          <w:rFonts w:cs="Times New Roman" w:ascii="Times New Roman" w:hAnsi="Times New Roman"/>
          <w:bCs/>
          <w:caps/>
          <w:lang w:val="en-US"/>
        </w:rPr>
        <w:t>.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List of taxa presented in the phylogenetic analyses with GenBank accession numbers for the ITS and 28S sequences. (T) indicates type specimen. In bold new generated sequences.</w:t>
      </w:r>
    </w:p>
    <w:tbl>
      <w:tblPr>
        <w:tblW w:w="12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6"/>
        <w:gridCol w:w="2127"/>
        <w:gridCol w:w="1275"/>
        <w:gridCol w:w="1203"/>
      </w:tblGrid>
      <w:tr>
        <w:trPr/>
        <w:tc>
          <w:tcPr>
            <w:tcW w:w="2093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es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in/ Specimen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st</w:t>
            </w:r>
          </w:p>
        </w:tc>
        <w:tc>
          <w:tcPr>
            <w:tcW w:w="247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bank accession numbers</w:t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_tradnl"/>
              </w:rPr>
              <w:t>Arambarria cognata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CIEFAPcc 192/ MR11172 (T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CGP47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s-ES_tradn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entina, Chubut, Lago Puelo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uguay, Canelones, Atlántida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ostea juncea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donaea viscosa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Y07203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Y907682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P34752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Y907692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ambar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7109 (Taxon 3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 Africa, Constant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tis vinifera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P279300</w:t>
            </w:r>
          </w:p>
        </w:tc>
        <w:tc>
          <w:tcPr>
            <w:tcW w:w="1203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s-AR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TE7178 (Taxon 3)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 Africa, Grabouw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tis vinifer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JQ038896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_tradnl"/>
              </w:rPr>
              <w:t>Fomitiporella american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CIEFAPcc 88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CIEFAPcc 107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Basidiomycota Achao5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CIEFAPcc 515/ MR12543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 xml:space="preserve">CIEFAPcc 516/ </w:t>
            </w:r>
            <w:bookmarkStart w:id="0" w:name="OLE_LINK1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MR12544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CIEFAPcc582/ MR1260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 xml:space="preserve">CIEFAPcc 592/ </w:t>
            </w:r>
            <w:bookmarkStart w:id="1" w:name="OLE_LINK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MR12615</w:t>
            </w:r>
            <w:bookmarkEnd w:id="1"/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CIEFAPCC594/ MR12618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 xml:space="preserve">CIEFAPCC 595/ </w:t>
            </w:r>
            <w:bookmarkStart w:id="2" w:name="OLE_LINK3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MR12619</w:t>
            </w:r>
            <w:bookmarkEnd w:id="2"/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entina, Chubut, Los Ciprese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gentina Chubut, Los Ciprese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ile, Chiloé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le, Bío-Bío, Reserva Nongué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le, Bío-Bío, Reserva Nonguén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le, Los Lagos, Llanquihe,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rva Katalapi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le, Bío-Bío, Reserva Nonguén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Chile, Bío-Bío, Reserva Nonguén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Chile, Araucanía, Parque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Nacional Nahuelbuta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ustrocedrus chilensi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ustrocedrus chilensi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toric Wood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iosperm h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yptocarya al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iosperm h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iosperm h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yptocarya alb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bookmarkStart w:id="3" w:name="OLE_LINK4"/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uma apiculata</w:t>
            </w:r>
            <w:bookmarkEnd w:id="3"/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P347536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P347537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F638515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b/>
                <w:b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s-AR" w:eastAsia="en-US"/>
              </w:rPr>
              <w:t>MH698970MH698971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-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b/>
                <w:b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s-AR" w:eastAsia="en-US"/>
              </w:rPr>
              <w:t>MH698972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-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b/>
                <w:b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s-AR" w:eastAsia="en-US"/>
              </w:rPr>
              <w:t>MH698973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b/>
                <w:b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s-AR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P3475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P3475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H6989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H6989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H6989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H6989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H69896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JV 0212/8J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JV0904/149J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292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293</w:t>
            </w:r>
          </w:p>
        </w:tc>
        <w:tc>
          <w:tcPr>
            <w:tcW w:w="1203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cs="Times New Roman" w:ascii="Times New Roman" w:hAnsi="Times New Roman"/>
                <w:b/>
                <w:lang w:val="es-AR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X181329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75757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color w:val="575757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_tradnl"/>
              </w:rPr>
              <w:t>F. austroasian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Dai 1787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_tradnl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Dai 16244 (T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gapor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MG657330</w:t>
            </w:r>
          </w:p>
          <w:p>
            <w:pPr>
              <w:pStyle w:val="HTMLconformatoprevio"/>
              <w:spacing w:lineRule="auto" w:line="48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MG657328</w:t>
            </w:r>
            <w:r>
              <w:rPr>
                <w:rFonts w:eastAsia="Calibri" w:cs="Times New Roman" w:ascii="Times New Roman" w:hAnsi="Times New Roman"/>
                <w:b/>
                <w:lang w:val="es-AR" w:eastAsia="en-US"/>
              </w:rPr>
              <w:t xml:space="preserve"> 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65732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6573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. caryophyl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CBS 448.7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AY558611</w:t>
            </w:r>
          </w:p>
        </w:tc>
        <w:tc>
          <w:tcPr>
            <w:tcW w:w="1203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AY05902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. cavicol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15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AY059052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. caviphi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LWZ 20130812-1 (T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ina, Zhejiang, Gutihanshan Nat’l Nature Reserv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ercus phillyraeoides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-</w:t>
            </w:r>
          </w:p>
        </w:tc>
        <w:tc>
          <w:tcPr>
            <w:tcW w:w="1203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F729937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_tradnl"/>
              </w:rPr>
              <w:t xml:space="preserve">F. chinensis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WZ 20130713-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J787817</w:t>
            </w:r>
          </w:p>
        </w:tc>
        <w:tc>
          <w:tcPr>
            <w:tcW w:w="1203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J787808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_tradn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WZ 20130916-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J787818</w:t>
            </w:r>
          </w:p>
        </w:tc>
        <w:tc>
          <w:tcPr>
            <w:tcW w:w="1203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J78780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>F. inerm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-1529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V1009/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izona, US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A, Pennsylvani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lex mucronat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lex mucronata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s-AR" w:eastAsia="en-US"/>
              </w:rPr>
              <w:t>MH698974</w:t>
            </w:r>
            <w:r>
              <w:rPr>
                <w:rFonts w:eastAsia="Calibri" w:cs="Times New Roman" w:ascii="Times New Roman" w:hAnsi="Times New Roman"/>
                <w:lang w:val="es-AR" w:eastAsia="en-US"/>
              </w:rPr>
              <w:t>KX181306</w:t>
            </w:r>
          </w:p>
        </w:tc>
        <w:tc>
          <w:tcPr>
            <w:tcW w:w="1203" w:type="dxa"/>
            <w:tcBorders/>
          </w:tcPr>
          <w:p>
            <w:pPr>
              <w:pStyle w:val="HTMLconformatoprevio"/>
              <w:spacing w:lineRule="auto" w:line="48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es-AR" w:eastAsia="en-US"/>
              </w:rPr>
              <w:t>MH698969</w:t>
            </w:r>
            <w:r>
              <w:rPr>
                <w:rFonts w:eastAsia="Calibri" w:cs="Times New Roman" w:ascii="Times New Roman" w:hAnsi="Times New Roman"/>
                <w:lang w:val="es-AR" w:eastAsia="en-US"/>
              </w:rPr>
              <w:t>KX181347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>F. mangrovei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>F. micropor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>F. resupinata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>F. sinic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>F. subinermi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>F. tenuissim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>F. umbrinell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>F. vietnamensi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 xml:space="preserve">Fomitiporel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sp.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 xml:space="preserve">Fomitiporel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sp.3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 xml:space="preserve">Fomitiporel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sp.4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 xml:space="preserve">Fomitiporel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sp.5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 xml:space="preserve">Fomitiporel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sp.7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 xml:space="preserve">Fomitiporel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sp.8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 xml:space="preserve">Fomitiporel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sp.9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 xml:space="preserve">Fomitiporel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>sp.10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>Fomitiporel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 xml:space="preserve"> sp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es-ES_tradnl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_tradnl"/>
              </w:rPr>
              <w:t>Fomitiporel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_tradnl"/>
              </w:rPr>
              <w:t xml:space="preserve"> sp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V 1008/60 (BJFC) (T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orida, US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nocarpus erectus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b/>
                <w:b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313</w:t>
            </w:r>
          </w:p>
        </w:tc>
        <w:tc>
          <w:tcPr>
            <w:tcW w:w="1203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b/>
                <w:b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334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s-AR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V1312/E2J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V1207/6.1J (T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anla-Meli 476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WZ 20130809-8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WZ 20130810-3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 15114 (T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 151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rgin Island, US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rgin Island, US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meroon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i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i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ina, Hunan, Yizhang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ina, Hunan, Yizha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d Wood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tandrophragm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osperm tre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osperm trunk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294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297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J787822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J787820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J787821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308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307</w:t>
            </w:r>
          </w:p>
        </w:tc>
        <w:tc>
          <w:tcPr>
            <w:tcW w:w="1203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333KX181330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JF712935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J787811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J787812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344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345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s-AR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 12365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 122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na, Yunnan, Puer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na, Yunnan, Pue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osperm trunk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b/>
                <w:b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C456244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b/>
                <w:b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C456242</w:t>
            </w:r>
          </w:p>
        </w:tc>
        <w:tc>
          <w:tcPr>
            <w:tcW w:w="1203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b/>
                <w:b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C999901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b/>
                <w:b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C99990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s-AR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BS 303.66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 18377 (T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 1838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i 6557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i 1135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A, Georgia, Flint River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etna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etnam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iosperm tre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iosperm tre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iosperm tre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-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MG657332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MG657333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303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315</w:t>
            </w:r>
          </w:p>
        </w:tc>
        <w:tc>
          <w:tcPr>
            <w:tcW w:w="1203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 xml:space="preserve">AY059036 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MG657326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MG657327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-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338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s-AR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WZ 20140721-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WZ 20140729-2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e5 AM1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e6 AM15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e7 AM18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M 04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STE-U7141 (Taxon 1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STE-U7038 (Taxon 1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STE-U7155 (Taxon 2)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STE-U7147 (Taxon 2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in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iland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iopia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iopi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iopi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iopi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ebeeck Kasteel, South Afric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lenbosch, South Afric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itzdorp, South Afric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dtshoorn, South Afric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tis vinífer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tis vinífer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tis vinífer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tis vinifera</w:t>
            </w:r>
          </w:p>
        </w:tc>
        <w:tc>
          <w:tcPr>
            <w:tcW w:w="1275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KX181316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KX181317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JF895466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JF895467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JF895468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KX181318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P279295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JQ038891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P279297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JQ038893</w:t>
            </w:r>
          </w:p>
        </w:tc>
        <w:tc>
          <w:tcPr>
            <w:tcW w:w="1203" w:type="dxa"/>
            <w:tcBorders/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337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339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JQ910908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JQ910909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JQ910910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X181335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-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-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-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-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mitipor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E-U7142 (Taxon 4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ellenbosch, South Afric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tis vinifera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JQ38898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HTMLconformatoprevio"/>
              <w:snapToGrid w:val="false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lvifomes indicu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. fastuosus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O25034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BS 213.36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imbabwe, Midlands, Mvum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ippines, Batangas, Luzon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liricidia sepium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C879262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AY558615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C879259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AY05905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s-AR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TMLconformatoprevio"/>
              <w:snapToGrid w:val="false"/>
              <w:spacing w:lineRule="auto" w:line="48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s-AR" w:eastAsia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HTMLconformatoprevio"/>
              <w:snapToGrid w:val="false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</w:r>
          </w:p>
        </w:tc>
      </w:tr>
      <w:tr>
        <w:trPr>
          <w:trHeight w:val="809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_tradnl"/>
              </w:rPr>
              <w:t>Inocutis dryophi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0" w:hanging="7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_tradnl"/>
              </w:rPr>
              <w:t>I. jamaicensis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LL2012-001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LG15819-5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A, Wisconsin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A, Arizona, Coronado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Quercus alb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Quercus arizonica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U139186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Y907684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eastAsia="Calibri" w:cs="Times New Roman"/>
                <w:lang w:val="es-AR" w:eastAsia="en-US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U13915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Y9077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_tradnl"/>
              </w:rPr>
              <w:t>Phellinotus neoaridu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_tradnl"/>
              </w:rPr>
              <w:t>P. piptadenia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URM80362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URM8036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zil, Pernambuco, Serra. Talh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zil, Pernambuco, Caruar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aesalpi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enegal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M211294</w:t>
            </w:r>
            <w:r>
              <w:rPr>
                <w:rFonts w:cs="Times New Roman" w:ascii="Times New Roman" w:hAnsi="Times New Roman"/>
                <w:b/>
                <w:lang w:val="es-AR"/>
              </w:rPr>
              <w:t xml:space="preserve"> 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M21128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21128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2112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n-US" w:eastAsia="es-ES_tradn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_tradnl"/>
              </w:rPr>
              <w:t>Phylloporia elegan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_tradnl"/>
              </w:rPr>
              <w:t>P. flabelliform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FLOR51178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_tradnl"/>
              </w:rPr>
              <w:t>MUCL5556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zil, Santa Catarina, Itapoá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o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osperm tree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chostem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J639049</w:t>
            </w:r>
            <w:r>
              <w:rPr>
                <w:rFonts w:cs="Times New Roman" w:ascii="Times New Roman" w:hAnsi="Times New Roman"/>
                <w:b/>
                <w:lang w:val="es-AR"/>
              </w:rPr>
              <w:t xml:space="preserve"> </w:t>
            </w:r>
          </w:p>
          <w:p>
            <w:pPr>
              <w:pStyle w:val="HTMLconformatoprevio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lang w:val="es-AR"/>
              </w:rPr>
            </w:pPr>
            <w:r>
              <w:rPr>
                <w:rFonts w:eastAsia="Calibri" w:cs="Times New Roman" w:ascii="Times New Roman" w:hAnsi="Times New Roman"/>
                <w:lang w:val="es-AR" w:eastAsia="en-US"/>
              </w:rPr>
              <w:t>KU19835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J63140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198349</w:t>
            </w:r>
          </w:p>
        </w:tc>
      </w:tr>
    </w:tbl>
    <w:p>
      <w:pPr>
        <w:pStyle w:val="Normal"/>
        <w:spacing w:lineRule="auto" w:line="48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/>
      <w:i/>
    </w:rPr>
  </w:style>
  <w:style w:type="character" w:styleId="WW8Num2z0">
    <w:name w:val="WW8Num2z0"/>
    <w:qFormat/>
    <w:rPr>
      <w:rFonts w:eastAsia="Times New Roman"/>
      <w:i/>
    </w:rPr>
  </w:style>
  <w:style w:type="character" w:styleId="WW8Num3z0">
    <w:name w:val="WW8Num3z0"/>
    <w:qFormat/>
    <w:rPr>
      <w:rFonts w:eastAsia="Times New Roman"/>
      <w:i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eature">
    <w:name w:val="feature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4:59:00Z</dcterms:created>
  <dc:creator>pildain</dc:creator>
  <dc:description/>
  <cp:keywords/>
  <dc:language>en-US</dc:language>
  <cp:lastModifiedBy>Mario Rajchenberg</cp:lastModifiedBy>
  <dcterms:modified xsi:type="dcterms:W3CDTF">2018-07-31T14:18:00Z</dcterms:modified>
  <cp:revision>5</cp:revision>
  <dc:subject/>
  <dc:title/>
</cp:coreProperties>
</file>