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upplementary Table 5. Pairwise comparison of nucleotide sequence divergences of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Rex6 </w:t>
      </w:r>
      <w:r>
        <w:rPr>
          <w:rFonts w:cs="Times New Roman" w:ascii="Times New Roman" w:hAnsi="Times New Roman"/>
          <w:color w:val="FF0000"/>
          <w:sz w:val="24"/>
          <w:szCs w:val="24"/>
        </w:rPr>
        <w:t>among seventeen teleos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2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18"/>
      </w:tblGrid>
      <w:tr>
        <w:trPr>
          <w:trHeight w:val="380" w:hRule="atLeast"/>
        </w:trPr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OL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GAF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PF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PGR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XM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MAL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AOC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CL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CM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CR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GPR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HBI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MAU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ONI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PSC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SDI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RSO</w:t>
            </w:r>
          </w:p>
        </w:tc>
      </w:tr>
      <w:tr>
        <w:trPr>
          <w:trHeight w:val="380" w:hRule="atLeast"/>
        </w:trPr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Oryzias latipe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OLA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Gambusia affini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GAF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64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Poecilia Formosa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PFO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43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80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Poeciliopsis gracili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PGR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43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6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83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Xiphophorus maculatu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XMA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56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52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80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33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Monopterus albu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MAL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42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9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18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1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Astronotus ocellatu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AOC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1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37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1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1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32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6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Cichlasoma labriden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CLA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1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37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32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7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9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16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48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Cichla monoculu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CMO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3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1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6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3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8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1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46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51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Crenicichla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sp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CRE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77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0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0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0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2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16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27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17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62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Geophagus proximu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GPR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74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68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74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63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63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03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5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3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4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30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Hemichromis bimaculatu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HBI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51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70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31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73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70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9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9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0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68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Melanochromis auratu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MAU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3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1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3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3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1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56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64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22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14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0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3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Oreochromis niloticu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ONI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1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9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6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4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4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6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61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2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4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38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6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1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44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Pterophyllum scalare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PSC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1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7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6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4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6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46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61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83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80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5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1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43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59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Symphysodon discu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SDI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45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42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37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3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3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4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2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67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09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14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0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37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69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0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25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Rexea solandri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RSO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45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45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66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188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136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554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45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19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71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084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449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188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14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9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45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475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20636" w:h="14570"/>
      <w:pgMar w:left="354" w:right="354" w:gutter="0" w:header="0" w:top="354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4:00Z</dcterms:created>
  <dc:creator>TaweesubPsyCU09</dc:creator>
  <dc:description/>
  <cp:keywords/>
  <dc:language>en-US</dc:language>
  <cp:lastModifiedBy>Kornsorn Srikulnath</cp:lastModifiedBy>
  <cp:lastPrinted>2016-07-07T16:37:00Z</cp:lastPrinted>
  <dcterms:modified xsi:type="dcterms:W3CDTF">2017-04-29T01:55:00Z</dcterms:modified>
  <cp:revision>5</cp:revision>
  <dc:subject/>
  <dc:title>Supplementary Table 5</dc:title>
</cp:coreProperties>
</file>