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pplementary Table 4. Pairwise comparison of nucleotide sequence divergences of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Rex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mong twenty four teleo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tbl>
      <w:tblPr>
        <w:tblW w:w="1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89"/>
      </w:tblGrid>
      <w:tr>
        <w:trPr>
          <w:trHeight w:val="334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A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C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DR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F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C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T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L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O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FU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GAF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HB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F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A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XH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MA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S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O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M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GS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ON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S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SD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BBA</w:t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Anguilla anguilla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AA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Cyprinus carpio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CCA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Danio rerio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DRE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1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Astyanax fasciat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AFA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8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orumbataia cuestae (CCU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0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Pseudotocinclus tietensi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PT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3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3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Esox luci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ELU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Oryzias latipe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OLA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Fundul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FU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0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Gambusia affini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GAF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4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Heterandria bimaculata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HB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1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2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2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Poecilia Formosa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PFO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1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1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0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Phallichthys amate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PAM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0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7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8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6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Xiphophorus hellerii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XHE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0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9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7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6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6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2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Monopterus alb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MAL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0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5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Siniperca chuatsi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SCH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6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4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6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Astronotus ocellat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AOC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8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5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5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8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5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8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8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Cichla monocul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CMO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0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Cichlasoma labriden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CLA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5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1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7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Geophagus surinamensi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GSU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0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Oreochromis nilotic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ON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1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0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Pterophyllum scalare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PSC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2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1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3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0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1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2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3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0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3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0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3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32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Symphysodon discu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SD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5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6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4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2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7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04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0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Battrachocottus baikalensis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(BBA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6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5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8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5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32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25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8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28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4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8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58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8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15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74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3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8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5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61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78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29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.19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sectPr>
      <w:type w:val="nextPage"/>
      <w:pgSz w:orient="landscape" w:w="20636" w:h="14570"/>
      <w:pgMar w:left="354" w:right="354" w:gutter="0" w:header="0" w:top="354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9:00Z</dcterms:created>
  <dc:creator>TaweesubPsyCU09</dc:creator>
  <dc:description/>
  <cp:keywords/>
  <dc:language>en-US</dc:language>
  <cp:lastModifiedBy>Kornsorn Srikulnath</cp:lastModifiedBy>
  <dcterms:modified xsi:type="dcterms:W3CDTF">2017-04-29T01:26:00Z</dcterms:modified>
  <cp:revision>4</cp:revision>
  <dc:subject/>
  <dc:title>Supplementary Table 4</dc:title>
</cp:coreProperties>
</file>