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Supplementary Table 3. Pairwise comparison of nucleotide sequence divergences of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Rex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among twenty eight teleost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tbl>
      <w:tblPr>
        <w:tblW w:w="1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  <w:gridCol w:w="534"/>
      </w:tblGrid>
      <w:tr>
        <w:trPr>
          <w:trHeight w:val="216" w:hRule="atLeast"/>
        </w:trPr>
        <w:tc>
          <w:tcPr>
            <w:tcW w:w="194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2"/>
                <w:szCs w:val="12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2"/>
                <w:szCs w:val="12"/>
              </w:rPr>
              <w:t>AJA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2"/>
                <w:szCs w:val="12"/>
              </w:rPr>
              <w:t>PTI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2"/>
                <w:szCs w:val="12"/>
              </w:rPr>
              <w:t>HLE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2"/>
                <w:szCs w:val="12"/>
              </w:rPr>
              <w:t>HNI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2"/>
                <w:szCs w:val="12"/>
              </w:rPr>
              <w:t>OFL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2"/>
                <w:szCs w:val="12"/>
              </w:rPr>
              <w:t>CAL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2"/>
                <w:szCs w:val="12"/>
              </w:rPr>
              <w:t>OLA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2"/>
                <w:szCs w:val="12"/>
              </w:rPr>
              <w:t>FUN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2"/>
                <w:szCs w:val="12"/>
              </w:rPr>
              <w:t>GAF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2"/>
                <w:szCs w:val="12"/>
              </w:rPr>
              <w:t>PME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2"/>
                <w:szCs w:val="12"/>
              </w:rPr>
              <w:t>PAM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2"/>
                <w:szCs w:val="12"/>
              </w:rPr>
              <w:t>PGR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2"/>
                <w:szCs w:val="12"/>
              </w:rPr>
              <w:t>XMA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2"/>
                <w:szCs w:val="12"/>
              </w:rPr>
              <w:t>MAL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2"/>
                <w:szCs w:val="12"/>
              </w:rPr>
              <w:t>LCA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2"/>
                <w:szCs w:val="12"/>
              </w:rPr>
              <w:t>AOC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2"/>
                <w:szCs w:val="12"/>
              </w:rPr>
              <w:t>CMO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2"/>
                <w:szCs w:val="12"/>
              </w:rPr>
              <w:t>CLA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2"/>
                <w:szCs w:val="12"/>
              </w:rPr>
              <w:t>GPR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2"/>
                <w:szCs w:val="12"/>
              </w:rPr>
              <w:t>HBI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2"/>
                <w:szCs w:val="12"/>
              </w:rPr>
              <w:t>ONI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2"/>
                <w:szCs w:val="12"/>
              </w:rPr>
              <w:t>PSC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2"/>
                <w:szCs w:val="12"/>
              </w:rPr>
              <w:t>SDI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2"/>
                <w:szCs w:val="12"/>
              </w:rPr>
              <w:t>DMA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2"/>
                <w:szCs w:val="12"/>
              </w:rPr>
              <w:t>NCO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2"/>
                <w:szCs w:val="12"/>
              </w:rPr>
              <w:t>TNE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2"/>
                <w:szCs w:val="12"/>
              </w:rPr>
              <w:t>GAC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2"/>
                <w:szCs w:val="12"/>
              </w:rPr>
              <w:t>BBA</w:t>
            </w:r>
          </w:p>
        </w:tc>
      </w:tr>
      <w:tr>
        <w:trPr>
          <w:trHeight w:val="207" w:hRule="atLeast"/>
        </w:trPr>
        <w:tc>
          <w:tcPr>
            <w:tcW w:w="1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2"/>
                <w:szCs w:val="12"/>
              </w:rPr>
              <w:t xml:space="preserve">Anguilla japonica </w:t>
            </w: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 (AJA)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2"/>
                <w:szCs w:val="12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94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2"/>
                <w:szCs w:val="12"/>
              </w:rPr>
              <w:t xml:space="preserve">Pseudotocinclus tietensis </w:t>
            </w: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(PTI)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280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94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2"/>
                <w:szCs w:val="12"/>
              </w:rPr>
              <w:t xml:space="preserve">Hisonotus leucofrenatus </w:t>
            </w: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(HLE)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2098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156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94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2"/>
                <w:szCs w:val="12"/>
              </w:rPr>
              <w:t xml:space="preserve">Hypostomus nigromaculatus </w:t>
            </w: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(HNI)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239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278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2268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94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2"/>
                <w:szCs w:val="12"/>
              </w:rPr>
              <w:t xml:space="preserve">Otocinclus flexilis </w:t>
            </w: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(OFL)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2317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256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207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234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94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2"/>
                <w:szCs w:val="12"/>
              </w:rPr>
              <w:t xml:space="preserve">Coregonus albula </w:t>
            </w: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(CAL)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2488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280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2366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2829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2634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94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2"/>
                <w:szCs w:val="12"/>
              </w:rPr>
              <w:t>Oryzias latipes (</w:t>
            </w: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OLA)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2976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358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322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3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32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280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94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2"/>
                <w:szCs w:val="12"/>
              </w:rPr>
              <w:t xml:space="preserve">Fundulus </w:t>
            </w: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sp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(FUN)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268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312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278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2878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278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307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3439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94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2"/>
                <w:szCs w:val="12"/>
              </w:rPr>
              <w:t xml:space="preserve">Gambusia affinis </w:t>
            </w: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(GAF)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3976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4244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3878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4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3927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390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42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407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94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2"/>
                <w:szCs w:val="12"/>
              </w:rPr>
              <w:t xml:space="preserve">Poecilia mexicana </w:t>
            </w: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(PME)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422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461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417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4317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4244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4146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458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4537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1439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94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2"/>
                <w:szCs w:val="12"/>
              </w:rPr>
              <w:t xml:space="preserve">Phallichthys amates </w:t>
            </w: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(PAM)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419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4317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407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434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4098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412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4537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4268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0854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1659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94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2"/>
                <w:szCs w:val="12"/>
              </w:rPr>
              <w:t xml:space="preserve">Poeciliopsis gracilis </w:t>
            </w: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(PGR)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417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434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4244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446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422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419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5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446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3976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422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4098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94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2"/>
                <w:szCs w:val="12"/>
              </w:rPr>
              <w:t xml:space="preserve">Xiphophorus maculatus </w:t>
            </w: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(XMA)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4049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434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3927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419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407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3976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446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4268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0659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146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0927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4049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94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2"/>
                <w:szCs w:val="12"/>
              </w:rPr>
              <w:t>Monopterus albus</w:t>
            </w: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 xml:space="preserve"> (MAL)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1634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2707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22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2537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2537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278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3317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2927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368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395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3976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419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380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94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2"/>
                <w:szCs w:val="12"/>
              </w:rPr>
              <w:t xml:space="preserve">Lates calcarifer </w:t>
            </w: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(LCA)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1707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2537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173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2244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2268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241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3146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2634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3976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419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42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412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4024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1976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94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2"/>
                <w:szCs w:val="12"/>
              </w:rPr>
              <w:t xml:space="preserve">Astronotus ocellatus </w:t>
            </w: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(AOC)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241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334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2878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2829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280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3024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334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334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4024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4439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4439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4366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417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178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2829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94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2"/>
                <w:szCs w:val="12"/>
              </w:rPr>
              <w:t xml:space="preserve">Cichla monoculus </w:t>
            </w: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(CMO)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239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3317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2854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280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278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3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3317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3366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4024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4439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4439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434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417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1756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2829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0024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94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2"/>
                <w:szCs w:val="12"/>
              </w:rPr>
              <w:t xml:space="preserve">Cichlasoma labridens </w:t>
            </w: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(CLA)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2146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278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2317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246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2098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268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307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190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3976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422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422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419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4098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212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2049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2659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268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94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2"/>
                <w:szCs w:val="12"/>
              </w:rPr>
              <w:t xml:space="preserve">Geophagus proximus </w:t>
            </w: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(GPR)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241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334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2878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2829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280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3024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334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334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4024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4439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4439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4366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417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178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2829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0024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2659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94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2"/>
                <w:szCs w:val="12"/>
              </w:rPr>
              <w:t xml:space="preserve">Heterandria bimaculata </w:t>
            </w: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(HBI)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2244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273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234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246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22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2829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312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190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390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419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407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4146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4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212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2317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273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2756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1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273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94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2"/>
                <w:szCs w:val="12"/>
              </w:rPr>
              <w:t xml:space="preserve">Oreochromis niloticus </w:t>
            </w: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(ONI)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2049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2659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2317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241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219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268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3024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1756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390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422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412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4366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4024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2049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219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251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2537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078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251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0366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94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2"/>
                <w:szCs w:val="12"/>
              </w:rPr>
              <w:t xml:space="preserve">Pterophyllum scalare </w:t>
            </w: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(PSC)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239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3317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2854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280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278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3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3317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3366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4024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4439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4439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434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417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1756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2829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0024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268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0024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2756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2537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94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2"/>
                <w:szCs w:val="12"/>
              </w:rPr>
              <w:t xml:space="preserve">Symphysodon discus </w:t>
            </w: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(SDI)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2024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261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222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2317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2098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2634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3024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1854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395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4146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422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4268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4098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207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2049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2537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256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034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2537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0829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056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256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94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2"/>
                <w:szCs w:val="12"/>
              </w:rPr>
              <w:t xml:space="preserve">Dissostichus mawsoni </w:t>
            </w: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(DMA)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1829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2878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241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2537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261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278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3439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2829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3927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417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4317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422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4024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1488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2098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256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2537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2146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256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239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2268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2537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2049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94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2"/>
                <w:szCs w:val="12"/>
              </w:rPr>
              <w:t xml:space="preserve">Notothenia coriiceps </w:t>
            </w: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(NCO)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1854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295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246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2537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2707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2854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334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2854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3927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422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4244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419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4098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1488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217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2634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261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212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2634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2366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2244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261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2049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0366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94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2"/>
                <w:szCs w:val="12"/>
              </w:rPr>
              <w:t xml:space="preserve">Trematomus newnesi </w:t>
            </w: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(TNE)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190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2927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246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256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261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290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341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2829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390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419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4244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439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4049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1537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2317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2756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273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2146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2756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2366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2244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273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2049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041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0488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94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2"/>
                <w:szCs w:val="12"/>
              </w:rPr>
              <w:t xml:space="preserve">Gymnodraco acuticeps </w:t>
            </w: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(GAC)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1976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295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251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2707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2659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2976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341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2927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395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422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4268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434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412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161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22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273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2707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2244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273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251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239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2707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217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046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0366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0488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9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2"/>
                <w:szCs w:val="12"/>
              </w:rPr>
              <w:t xml:space="preserve">Battrachocottus baikalensis </w:t>
            </w: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(BBA)</w:t>
            </w:r>
          </w:p>
        </w:tc>
        <w:tc>
          <w:tcPr>
            <w:tcW w:w="6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1780</w:t>
            </w:r>
          </w:p>
        </w:tc>
        <w:tc>
          <w:tcPr>
            <w:tcW w:w="6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3098</w:t>
            </w:r>
          </w:p>
        </w:tc>
        <w:tc>
          <w:tcPr>
            <w:tcW w:w="6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2610</w:t>
            </w:r>
          </w:p>
        </w:tc>
        <w:tc>
          <w:tcPr>
            <w:tcW w:w="6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2829</w:t>
            </w:r>
          </w:p>
        </w:tc>
        <w:tc>
          <w:tcPr>
            <w:tcW w:w="6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2634</w:t>
            </w:r>
          </w:p>
        </w:tc>
        <w:tc>
          <w:tcPr>
            <w:tcW w:w="6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2756</w:t>
            </w:r>
          </w:p>
        </w:tc>
        <w:tc>
          <w:tcPr>
            <w:tcW w:w="6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3439</w:t>
            </w:r>
          </w:p>
        </w:tc>
        <w:tc>
          <w:tcPr>
            <w:tcW w:w="6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3171</w:t>
            </w:r>
          </w:p>
        </w:tc>
        <w:tc>
          <w:tcPr>
            <w:tcW w:w="6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4024</w:t>
            </w:r>
          </w:p>
        </w:tc>
        <w:tc>
          <w:tcPr>
            <w:tcW w:w="6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4317</w:t>
            </w:r>
          </w:p>
        </w:tc>
        <w:tc>
          <w:tcPr>
            <w:tcW w:w="6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4244</w:t>
            </w:r>
          </w:p>
        </w:tc>
        <w:tc>
          <w:tcPr>
            <w:tcW w:w="6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4293</w:t>
            </w:r>
          </w:p>
        </w:tc>
        <w:tc>
          <w:tcPr>
            <w:tcW w:w="6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4268</w:t>
            </w:r>
          </w:p>
        </w:tc>
        <w:tc>
          <w:tcPr>
            <w:tcW w:w="6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2293</w:t>
            </w:r>
          </w:p>
        </w:tc>
        <w:tc>
          <w:tcPr>
            <w:tcW w:w="6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2268</w:t>
            </w:r>
          </w:p>
        </w:tc>
        <w:tc>
          <w:tcPr>
            <w:tcW w:w="6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2902</w:t>
            </w:r>
          </w:p>
        </w:tc>
        <w:tc>
          <w:tcPr>
            <w:tcW w:w="6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2878</w:t>
            </w:r>
          </w:p>
        </w:tc>
        <w:tc>
          <w:tcPr>
            <w:tcW w:w="6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2512</w:t>
            </w:r>
          </w:p>
        </w:tc>
        <w:tc>
          <w:tcPr>
            <w:tcW w:w="6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2902</w:t>
            </w:r>
          </w:p>
        </w:tc>
        <w:tc>
          <w:tcPr>
            <w:tcW w:w="6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2732</w:t>
            </w:r>
          </w:p>
        </w:tc>
        <w:tc>
          <w:tcPr>
            <w:tcW w:w="6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2512</w:t>
            </w:r>
          </w:p>
        </w:tc>
        <w:tc>
          <w:tcPr>
            <w:tcW w:w="6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2878</w:t>
            </w:r>
          </w:p>
        </w:tc>
        <w:tc>
          <w:tcPr>
            <w:tcW w:w="6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2390</w:t>
            </w:r>
          </w:p>
        </w:tc>
        <w:tc>
          <w:tcPr>
            <w:tcW w:w="6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2268</w:t>
            </w:r>
          </w:p>
        </w:tc>
        <w:tc>
          <w:tcPr>
            <w:tcW w:w="6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2390</w:t>
            </w:r>
          </w:p>
        </w:tc>
        <w:tc>
          <w:tcPr>
            <w:tcW w:w="6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2341</w:t>
            </w:r>
          </w:p>
        </w:tc>
        <w:tc>
          <w:tcPr>
            <w:tcW w:w="6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.2439</w:t>
            </w:r>
          </w:p>
        </w:tc>
        <w:tc>
          <w:tcPr>
            <w:tcW w:w="5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sectPr>
      <w:type w:val="nextPage"/>
      <w:pgSz w:orient="landscape" w:w="20636" w:h="14570"/>
      <w:pgMar w:left="354" w:right="354" w:gutter="0" w:header="0" w:top="354" w:footer="0" w:bottom="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48:00Z</dcterms:created>
  <dc:creator>TaweesubPsyCU09</dc:creator>
  <dc:description/>
  <cp:keywords/>
  <dc:language>en-US</dc:language>
  <cp:lastModifiedBy>Kornsorn Srikulnath</cp:lastModifiedBy>
  <dcterms:modified xsi:type="dcterms:W3CDTF">2017-04-29T01:27:00Z</dcterms:modified>
  <cp:revision>5</cp:revision>
  <dc:subject/>
  <dc:title>Supplementary Table 3</dc:title>
</cp:coreProperties>
</file>